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0 од от 23 января 2008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б участии учителей МОУ гимназии № 1 в апробации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Новых механизмов  оплаты  </w:t>
      </w:r>
      <w:r>
        <w:rPr/>
        <w:t>за II полугодие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риказом Комитета по образованию Администрации Волгоградской области № 52 от 18.01.2008 года «О внесении изменений и дополнений в приказ комитета по образованию Администрации Волгоградской области от 12.10.07 № 2042 «Об апробации новых механизмов оплаты труда в ОУ Волгоградской области» и в целях дальнейшего стимулирования повышения качества образования в О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тветственной за определение размера стимулирующей процентной надбавки к тарифной ставке учителя ИВАХНЕНКО Р.П. </w:t>
      </w:r>
    </w:p>
    <w:p>
      <w:pPr>
        <w:pStyle w:val="Normal"/>
        <w:rPr/>
      </w:pPr>
      <w:r>
        <w:rPr/>
        <w:t xml:space="preserve">1.1.провести разъяснительную работу среди учителей, претендующих на стимулирующую процентную надбавку к тарифной ставке учителя, выдать образцы заявлений и бланки личных компетенций стимулирующего характера до 23.01.2008 г. </w:t>
      </w:r>
    </w:p>
    <w:p>
      <w:pPr>
        <w:pStyle w:val="Normal"/>
        <w:rPr/>
      </w:pPr>
      <w:r>
        <w:rPr/>
        <w:t xml:space="preserve">1.2. до 25.01.2008 года собрать написанные учителями от руки заявления и заполненные за период с 01.09.07 по 31.12.2007 бланки личных компетенций стимулирующего характера, рассмотреть и утвердить; </w:t>
      </w:r>
    </w:p>
    <w:p>
      <w:pPr>
        <w:pStyle w:val="Normal"/>
        <w:rPr/>
      </w:pPr>
      <w:r>
        <w:rPr/>
        <w:t xml:space="preserve">1.3. издать приказ о процентной надбавке к тарифной ставке учителей и администрации гимназии и передать в бухгалтерию Комитета по образованию для </w:t>
      </w:r>
    </w:p>
    <w:p>
      <w:pPr>
        <w:pStyle w:val="Normal"/>
        <w:rPr/>
      </w:pPr>
      <w:r>
        <w:rPr/>
        <w:t xml:space="preserve">расчета стимулирующей части оплаты труда до 28.01.2008. </w:t>
      </w:r>
    </w:p>
    <w:p>
      <w:pPr>
        <w:pStyle w:val="Normal"/>
        <w:rPr/>
      </w:pPr>
      <w:r>
        <w:rPr/>
        <w:t xml:space="preserve">2. Председателю первичной профсоюзной организации провести силами профсоюзного комитета анкетирование учителей (не менее 75%) по вопросу их удовлетворенности организацией образовательного процесса до 25.01.2008 г. </w:t>
      </w:r>
    </w:p>
    <w:p>
      <w:pPr>
        <w:pStyle w:val="Normal"/>
        <w:rPr/>
      </w:pPr>
      <w:r>
        <w:rPr/>
        <w:t xml:space="preserve">3. Волынцевой Т.Ф., зам.директора по УВР, провести родительские собрания, на которых: </w:t>
      </w:r>
    </w:p>
    <w:p>
      <w:pPr>
        <w:pStyle w:val="Normal"/>
        <w:rPr/>
      </w:pPr>
      <w:r>
        <w:rPr/>
        <w:t xml:space="preserve">3.1. Довести до сведения родительской общественности изменения, которые внесены в приказ Комитета по образованию Администрации Волгоградской области № 2042 от 12.10.2007 г. </w:t>
      </w:r>
    </w:p>
    <w:p>
      <w:pPr>
        <w:pStyle w:val="Normal"/>
        <w:rPr/>
      </w:pPr>
      <w:r>
        <w:rPr/>
        <w:t xml:space="preserve">4.Председателю родительского комитета гимназии № 1: </w:t>
      </w:r>
    </w:p>
    <w:p>
      <w:pPr>
        <w:pStyle w:val="Normal"/>
        <w:rPr/>
      </w:pPr>
      <w:r>
        <w:rPr/>
        <w:t xml:space="preserve">4.1. в срок до 26.01.2008 г. провести анкетирование среди родителей о степени удовлетворенности качеством представляемого образования педагогически коллективом гимназии. </w:t>
      </w:r>
    </w:p>
    <w:p>
      <w:pPr>
        <w:pStyle w:val="Normal"/>
        <w:rPr/>
      </w:pPr>
      <w:r>
        <w:rPr/>
        <w:t xml:space="preserve">5. Контроль за исполнением настояще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Н.П.Цыбан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9:00Z</dcterms:created>
  <dc:creator>gimn1</dc:creator>
  <dc:description/>
  <cp:keywords/>
  <dc:language>en-US</dc:language>
  <cp:lastModifiedBy>gimn1</cp:lastModifiedBy>
  <dcterms:modified xsi:type="dcterms:W3CDTF">2008-10-21T04:54:00Z</dcterms:modified>
  <cp:revision>2</cp:revision>
  <dc:subject/>
  <dc:title>Приказ</dc:title>
</cp:coreProperties>
</file>