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У гимназия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го района г.Волго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От</w:t>
      </w:r>
      <w:r>
        <w:rPr>
          <w:u w:val="single"/>
        </w:rPr>
        <w:t xml:space="preserve">   01.09.  2008 года     </w:t>
      </w:r>
      <w:r>
        <w:rPr/>
        <w:t xml:space="preserve">                                                                                       №  64-к</w:t>
      </w:r>
    </w:p>
    <w:p>
      <w:pPr>
        <w:pStyle w:val="Normal"/>
        <w:rPr/>
      </w:pPr>
      <w:r>
        <w:rPr/>
        <w:t>О стимулирующих надбавках</w:t>
      </w:r>
    </w:p>
    <w:p>
      <w:pPr>
        <w:pStyle w:val="Normal"/>
        <w:rPr/>
      </w:pPr>
      <w:r>
        <w:rPr/>
        <w:t>педагогических работников</w:t>
      </w:r>
    </w:p>
    <w:p>
      <w:pPr>
        <w:pStyle w:val="Normal"/>
        <w:rPr/>
      </w:pPr>
      <w:r>
        <w:rPr/>
        <w:t>с 1.09.2008 г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            </w:t>
      </w:r>
      <w:r>
        <w:rPr>
          <w:sz w:val="24"/>
        </w:rPr>
        <w:t>На основании приказа Комитета по образованию Администрации Волгоградской области от 30.07.2008г. №1891  «Об апробации новых механизмов оплаты труда в общеобразовательных учреждениях Волгоградской области и в соответствии с Постановлением Правительства Российской Федерации от 30.12.2006г. №848 «О мерах государственной поддержки субъектов Российской Федерации, внедряющих комплексные проекты модернизации оборудования», Постановлениями Главы Администрации Волгоградской области от 17.04.2007г. №617 «О реализации комплексного проекта модернизации образования Волгоградской области на 2007-2009 годы», от 05.10.2007г. №1730 «Об апробации новых механизмов оплаты труда в общеобразовательных учреждениях Волгоградской области», и на основании решения Совета гимназии №5 от 28.09.2008г., Постановления Главы Волгограда от 29.08.2008г. №1716, приказа МОУ гимназии №1 №114-од от 01.09.2008г. «Об участии учителей МОУ гимназии №1 в апробации новых механизмов оплаты на 01.09.2008 год», 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П р и к а з ы в а 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Установить с 01.09.2008г по 31.08.2009г процент проявления компетентности учителями  для определения стимулирующей процентной надбавки к тарифным ставкам</w:t>
      </w:r>
      <w:r>
        <w:rPr>
          <w:b/>
        </w:rPr>
        <w:t xml:space="preserve"> </w:t>
      </w:r>
      <w:r>
        <w:rPr>
          <w:b/>
          <w:sz w:val="24"/>
        </w:rPr>
        <w:t>следующим педагогическим работникам (в рублях и процентах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Сумма                 проценты  ознакомлен (а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копян Е.В.</w:t>
        <w:tab/>
        <w:t xml:space="preserve">               3 825,42 руб.</w:t>
        <w:tab/>
        <w:tab/>
        <w:t xml:space="preserve">67,32%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хмеровой И.Э.</w:t>
        <w:tab/>
        <w:t xml:space="preserve">   2 432,32 руб.</w:t>
        <w:tab/>
        <w:tab/>
        <w:t>59,63%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ргаровой Т.И.</w:t>
        <w:tab/>
        <w:t xml:space="preserve">   5 416,13 руб.</w:t>
        <w:tab/>
        <w:tab/>
        <w:t>72,13%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рыкина  Л.Н.</w:t>
        <w:tab/>
        <w:t xml:space="preserve">   3 757,07 руб.</w:t>
        <w:tab/>
        <w:tab/>
        <w:t>68,29%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угримовой Т.А.</w:t>
        <w:tab/>
        <w:t xml:space="preserve">   3 634,90 руб.</w:t>
        <w:tab/>
        <w:tab/>
        <w:t>67,32%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альянова Г.В.</w:t>
        <w:tab/>
        <w:t xml:space="preserve">     784,62 руб.</w:t>
        <w:tab/>
        <w:tab/>
        <w:t>19,24%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атолин Р.В.</w:t>
        <w:tab/>
        <w:tab/>
        <w:t xml:space="preserve">     352,92 руб.</w:t>
        <w:tab/>
        <w:tab/>
        <w:t>9,30%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лодиной Т.Н.</w:t>
        <w:tab/>
        <w:t xml:space="preserve">    2 482,62 руб.</w:t>
        <w:tab/>
        <w:tab/>
        <w:t>65,40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9. Величкина С.А.</w:t>
        <w:tab/>
        <w:t xml:space="preserve">    1756, 94руб.</w:t>
        <w:tab/>
        <w:tab/>
        <w:t>50,01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 0.Гороховская З.Ю.           381,71 руб.</w:t>
        <w:tab/>
        <w:tab/>
        <w:t>14,11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1. Денисову В.И.               2 196,93 руб.</w:t>
        <w:tab/>
        <w:tab/>
        <w:t>53,86%</w:t>
      </w:r>
    </w:p>
    <w:p>
      <w:pPr>
        <w:pStyle w:val="Normal"/>
        <w:ind w:firstLine="360"/>
        <w:rPr/>
      </w:pPr>
      <w:r>
        <w:rPr>
          <w:sz w:val="24"/>
        </w:rPr>
        <w:t>12. Денисовой В.Г.</w:t>
        <w:tab/>
        <w:t xml:space="preserve">     2 961,35 руб.</w:t>
        <w:tab/>
        <w:tab/>
        <w:t>36,42%</w:t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3. Денисовой И.А              1 971,49 руб.</w:t>
        <w:tab/>
        <w:tab/>
        <w:t xml:space="preserve"> 51,94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4. Денисовой Т.А.             2 128,60 руб.</w:t>
        <w:tab/>
        <w:tab/>
        <w:t>60,59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5. Долговой Т.В.                2 117,53руб.</w:t>
        <w:tab/>
        <w:tab/>
        <w:t>55,78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6. Дудкиной Л.Н.</w:t>
        <w:tab/>
        <w:t xml:space="preserve">     4 461,71руб.</w:t>
        <w:tab/>
        <w:t xml:space="preserve">        </w:t>
        <w:tab/>
        <w:t>69,25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7. Дуниной Е.С.  </w:t>
        <w:tab/>
        <w:t xml:space="preserve">     1 790,72 руб.</w:t>
        <w:tab/>
        <w:t xml:space="preserve">       </w:t>
        <w:tab/>
        <w:t>50,97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8. Есаева Л.В.      </w:t>
        <w:tab/>
        <w:t xml:space="preserve">        407,68 руб.</w:t>
        <w:tab/>
        <w:t xml:space="preserve">        </w:t>
        <w:tab/>
        <w:t>10,74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9. Жидов А.В.       </w:t>
        <w:tab/>
        <w:t xml:space="preserve">          6 265,74 руб.</w:t>
        <w:tab/>
        <w:tab/>
        <w:t>51,94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0. Заболотневой Н.В.              4 364,13руб.</w:t>
        <w:tab/>
        <w:tab/>
        <w:t>68,29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1.Зеленской С.Н.                     9 233,82руб.</w:t>
        <w:tab/>
        <w:tab/>
        <w:t>83,67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2.Киреева Н.М.                          346,84руб.</w:t>
        <w:tab/>
        <w:tab/>
        <w:t>9,14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3.Корольковой Н.А.                1 790,72руб.</w:t>
        <w:tab/>
        <w:tab/>
        <w:t>50,97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4.Котруновой Н.В.                  2 519,13руб.</w:t>
        <w:tab/>
        <w:tab/>
        <w:t>66,36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5.Крючковой М.Я.                  10 467,83 руб.</w:t>
        <w:tab/>
        <w:tab/>
        <w:t>86,56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6.Лутовиновой О.В.                 2 061,02 руб.</w:t>
        <w:tab/>
        <w:tab/>
        <w:t>58,67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7.Лысенко С.В.                         1 898,47руб.</w:t>
        <w:tab/>
        <w:tab/>
        <w:t>50,01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8.Майоровой В.В.                     5 734,27 руб.</w:t>
        <w:tab/>
        <w:tab/>
        <w:t>73,10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9.Макаренко О.В.                     1 843,85 руб.</w:t>
        <w:tab/>
        <w:tab/>
        <w:t>45,20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0.Матюшенко Е.Е.                    5 842,83руб.</w:t>
        <w:tab/>
        <w:tab/>
        <w:t>74,06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1.Мокринская О.Г.                       784,62руб.</w:t>
        <w:tab/>
        <w:tab/>
        <w:t>19,24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2.Мартиросян Л.Т.                    2 409,60руб.</w:t>
        <w:tab/>
        <w:tab/>
        <w:t>63,48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3.Мотыгин у В.А.                      7 419,93руб.</w:t>
        <w:tab/>
        <w:tab/>
        <w:t>78,87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4.Мокринской О.М.             </w:t>
        <w:tab/>
        <w:t xml:space="preserve">  6 688,69 руб.</w:t>
        <w:tab/>
        <w:t>75,98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5.Мухиной Л.Л.                          2 027,24руб.</w:t>
        <w:tab/>
        <w:tab/>
        <w:t>57,71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6.Набойщиковой  Н.В.               2 482,62руб.            65,40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7.Неретина З.Б.                           1 971,49 руб.</w:t>
        <w:tab/>
        <w:t>51,94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8.Нетесовой И.Г.               </w:t>
        <w:tab/>
        <w:t xml:space="preserve">   7 006,83 руб.</w:t>
        <w:tab/>
        <w:t>76,94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9.Однокоз А.П.                    </w:t>
        <w:tab/>
        <w:t xml:space="preserve">   2 300,07руб.</w:t>
        <w:tab/>
        <w:t>60,59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0.Осиповой Н.Б.                 </w:t>
        <w:tab/>
        <w:t xml:space="preserve">   2 263,75 руб.</w:t>
        <w:tab/>
        <w:t>64,44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1.Потаповой Т.Н.                 </w:t>
        <w:tab/>
        <w:t xml:space="preserve">   2 432,32руб.</w:t>
        <w:tab/>
        <w:t>59,63%</w:t>
      </w:r>
    </w:p>
    <w:p>
      <w:pPr>
        <w:pStyle w:val="Normal"/>
        <w:ind w:firstLine="360"/>
        <w:rPr/>
      </w:pPr>
      <w:r>
        <w:rPr>
          <w:sz w:val="24"/>
        </w:rPr>
        <w:t xml:space="preserve">42.Петрухиной М.А.              </w:t>
        <w:tab/>
        <w:t xml:space="preserve"> 10 188, 24 руб.</w:t>
        <w:tab/>
        <w:t xml:space="preserve">86,56%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3.Растегаевой Н.А.                      7 643,12 руб.</w:t>
        <w:tab/>
        <w:t>78,87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4.Ремизовой О.М.                        6 688,69 руб.</w:t>
        <w:tab/>
        <w:t>75,98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5.Рожковой С.Г.                     </w:t>
        <w:tab/>
        <w:t xml:space="preserve">    2 263,56 руб.</w:t>
        <w:tab/>
        <w:t>59,63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6.Савушкиной С.А.                </w:t>
        <w:tab/>
        <w:t xml:space="preserve">    2 336,58руб.       </w:t>
        <w:tab/>
        <w:t xml:space="preserve"> 61,55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7.Сагарадзе М.А.                    </w:t>
        <w:tab/>
        <w:t xml:space="preserve">    2 706,93 руб.</w:t>
        <w:tab/>
        <w:t xml:space="preserve"> 66,36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8.Сальниковой Л.Н.               </w:t>
        <w:tab/>
        <w:t xml:space="preserve">    2 706,93 руб.</w:t>
        <w:tab/>
        <w:t xml:space="preserve"> 66,36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9.Самойлик О.В.                    </w:t>
        <w:tab/>
        <w:t xml:space="preserve">    2 446,11руб.</w:t>
        <w:tab/>
        <w:t xml:space="preserve"> 64,44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0.Соколова О.В.                           2 471,55 руб.</w:t>
        <w:tab/>
        <w:t xml:space="preserve"> 60,59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1.Степановой Н.С.                       5 416,13 руб.</w:t>
        <w:tab/>
        <w:t xml:space="preserve"> 72,13%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2.Степанову С.В.                    </w:t>
        <w:tab/>
        <w:t xml:space="preserve">    2 353,85 руб.</w:t>
        <w:tab/>
        <w:t xml:space="preserve"> 57,81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3.Суховой О.В.                             2 409,60руб.           63,48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4.Сухоруковой Т.В.                      2 409,60 руб.          63,48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5.Тимофеевой О.А.                      2 667,70руб.            65,40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6.Токаревой Е.В.                           2 409,60руб            63,48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7.Фоновой Г.А.                             4 461,71руб.            69,25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8.Ферапонтовой В.А.                   7 961,26 руб.          79,83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9.Цапковой Ю.О.                          1 925,87руб.           54,82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0.Цыганова М.В.                           1 667,66руб.           7,59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1.Цыкиной Н.А.                             2 589,24руб.          63,48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2.Чернигиной И.А.                        2 266,68руб.          55,57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3.Шараповой О.А.                         1 460,36руб.           38,47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4.Шиповская С.В.                        2 336,58руб.           61,55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5.Широковой Л.И.                       2 519,13руб.           66,36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6.Щербаковой Г.Р.                       9 551,96 руб.          84,64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7.Щербининой И.В.                     3 634,90руб.           67,32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8.Юханаевой Т.Р.                         8 332,74руб.           73,52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9.Юричевой А.М.                              1 723,15 руб.     49,05%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Установить ежемесячную стимулирующую надбавку с 01.09.2008г. по 31.08.2009г. следующим заместителям директора по УВР (в рублях)  и в процентах от ста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умма</w:t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анесян И.А.     </w:t>
        <w:tab/>
        <w:t>-5 978,08 руб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хненко Р.П.   </w:t>
        <w:tab/>
        <w:t>-5 978,08 руб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вченко Г.Н.    </w:t>
        <w:tab/>
        <w:t xml:space="preserve">-5 569,70 руб. </w:t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ховской И.Ф. </w:t>
        <w:tab/>
        <w:t>-5 569,70 руб.</w:t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шиной С.В. </w:t>
        <w:tab/>
        <w:t>-5 160,21 руб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ынцевой Т.Ф. </w:t>
        <w:tab/>
        <w:t>-5 160,21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становить ежемесячную стимулирующую надбавку с 01.09.2008г. по 31.08.2009г. другим категориям  работников в рублях и процентах от ставок: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Классным воспитателям и воспитателям ГПД, учителям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умма</w:t>
        <w:tab/>
        <w:tab/>
        <w:tab/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ыняновой Т.Т.</w:t>
        <w:tab/>
        <w:tab/>
        <w:tab/>
        <w:t xml:space="preserve"> 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мак Н.Б.</w:t>
        <w:tab/>
        <w:tab/>
        <w:tab/>
        <w:tab/>
        <w:t xml:space="preserve"> 998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куловой М.А.</w:t>
        <w:tab/>
        <w:tab/>
        <w:t xml:space="preserve">           1496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рной Л.Н.</w:t>
        <w:tab/>
        <w:tab/>
        <w:tab/>
        <w:tab/>
        <w:t xml:space="preserve">  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явко О.В.</w:t>
        <w:tab/>
        <w:tab/>
        <w:tab/>
        <w:tab/>
        <w:t xml:space="preserve">  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пелевой Т.В.</w:t>
        <w:tab/>
        <w:tab/>
        <w:t xml:space="preserve">              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лейниковой Л.Н.</w:t>
        <w:tab/>
        <w:tab/>
        <w:tab/>
        <w:t xml:space="preserve">  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ыбулиной Г.М.</w:t>
        <w:tab/>
        <w:tab/>
        <w:tab/>
        <w:t xml:space="preserve">  88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ирновой Л.М.</w:t>
        <w:tab/>
        <w:tab/>
        <w:t xml:space="preserve">            1745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алевой Н.Л.</w:t>
        <w:tab/>
        <w:tab/>
        <w:tab/>
        <w:t xml:space="preserve">   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качук Н.Н.</w:t>
        <w:tab/>
        <w:tab/>
        <w:tab/>
        <w:tab/>
        <w:t xml:space="preserve">   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льниковой М.Д.</w:t>
        <w:tab/>
        <w:tab/>
        <w:tab/>
        <w:t>26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имовой А.К.</w:t>
        <w:tab/>
        <w:tab/>
        <w:tab/>
        <w:t xml:space="preserve">   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конниковой А.Е.</w:t>
        <w:tab/>
        <w:tab/>
        <w:tab/>
        <w:t xml:space="preserve">   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охиной Е.Ф.</w:t>
        <w:tab/>
        <w:tab/>
        <w:tab/>
        <w:t xml:space="preserve">   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расовой Е.В.</w:t>
        <w:tab/>
        <w:tab/>
        <w:tab/>
        <w:t xml:space="preserve">   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вченко С.В.</w:t>
        <w:tab/>
        <w:tab/>
        <w:tab/>
        <w:t xml:space="preserve">   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ьниковой М.И.</w:t>
        <w:tab/>
        <w:tab/>
        <w:tab/>
        <w:t xml:space="preserve">   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ориной В.В.</w:t>
        <w:tab/>
        <w:tab/>
        <w:tab/>
        <w:tab/>
        <w:t xml:space="preserve">   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хиной О.Н.</w:t>
        <w:tab/>
        <w:tab/>
        <w:tab/>
        <w:tab/>
        <w:t xml:space="preserve">   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мурзаевой Н.А.</w:t>
        <w:tab/>
        <w:tab/>
        <w:tab/>
        <w:t xml:space="preserve">   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шкиной Н.И.</w:t>
        <w:tab/>
        <w:tab/>
        <w:tab/>
        <w:t xml:space="preserve"> 2500,00 руб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исовой Е.К.</w:t>
        <w:tab/>
        <w:tab/>
        <w:tab/>
        <w:t xml:space="preserve"> 25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й вожатой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робьевой Н.М.</w:t>
        <w:tab/>
        <w:tab/>
        <w:tab/>
        <w:t>196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ам дополнительного образования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ыгановой М.В.</w:t>
        <w:tab/>
        <w:tab/>
        <w:tab/>
        <w:t xml:space="preserve">  500,00 руб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саевой Л.В.</w:t>
        <w:tab/>
        <w:tab/>
        <w:tab/>
        <w:tab/>
        <w:t>1500,00 руб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печенковой С.И.</w:t>
        <w:tab/>
        <w:tab/>
        <w:t>1327,00 руб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ушковой Э.Ю.</w:t>
        <w:tab/>
        <w:tab/>
        <w:tab/>
        <w:t>1327,00 руб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едовой С.Н.</w:t>
        <w:tab/>
        <w:tab/>
        <w:tab/>
        <w:t xml:space="preserve">  500,00 руб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обенко  М.Ю.</w:t>
        <w:tab/>
        <w:tab/>
        <w:tab/>
        <w:t xml:space="preserve">  500,00 руб.</w:t>
      </w:r>
    </w:p>
    <w:p>
      <w:pPr>
        <w:pStyle w:val="Normal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ртмейстерам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рмаковой О.В.</w:t>
        <w:tab/>
        <w:tab/>
        <w:tab/>
        <w:t>1000,00 руб.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нпиловой Т.М.</w:t>
        <w:tab/>
        <w:tab/>
        <w:tab/>
        <w:t>1000,00 руб.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виковой  А.И.</w:t>
        <w:tab/>
        <w:tab/>
        <w:tab/>
        <w:t>1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телю-организатору ОБЖ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атолину Р.В.</w:t>
        <w:tab/>
        <w:tab/>
        <w:tab/>
        <w:t>1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у, логопеду и другим категориям: работников: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альяновой Г.В.</w:t>
        <w:tab/>
        <w:tab/>
        <w:tab/>
        <w:t>2535,00 руб.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ретиной  З.Б.</w:t>
        <w:tab/>
        <w:tab/>
        <w:tab/>
        <w:t>4182,00 ру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овой Т.А.</w:t>
        <w:tab/>
        <w:tab/>
        <w:tab/>
        <w:t>2984,00 ру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йворонской  О.Н.</w:t>
        <w:tab/>
        <w:tab/>
        <w:tab/>
        <w:t>3984,00 ру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тмановой Т.П.</w:t>
        <w:tab/>
        <w:tab/>
        <w:tab/>
        <w:t>1500,00 ру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докимовой Е.И.</w:t>
        <w:tab/>
        <w:tab/>
        <w:tab/>
        <w:t>2500,00 ру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зовой Н.П.</w:t>
        <w:tab/>
        <w:tab/>
        <w:tab/>
        <w:t>1500,00 ру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горьевой  А.А.</w:t>
        <w:tab/>
        <w:tab/>
        <w:tab/>
        <w:t>1500,00 ру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нокян С.С.</w:t>
        <w:tab/>
        <w:tab/>
        <w:tab/>
        <w:tab/>
        <w:t>1000,00 ру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лаевой О.Б.</w:t>
        <w:tab/>
        <w:tab/>
        <w:tab/>
        <w:t>1000,00 ру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нько Л.И.</w:t>
        <w:tab/>
        <w:tab/>
        <w:tab/>
        <w:tab/>
        <w:t>1000,00 ру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ковой Т.Н.</w:t>
        <w:tab/>
        <w:tab/>
        <w:tab/>
        <w:t>2500,00 ру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ой  И.В.</w:t>
        <w:tab/>
        <w:tab/>
        <w:tab/>
        <w:t>2500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Установить ежемесячную стимулирующую надбавку с 01.09.2008г. по 31.08.2009г. для дополнительного стимулирования следующим заместителям директора по УВР (в рублях)  и в процентах от ста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умма</w:t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Оганесян И.А.     -  </w:t>
        <w:tab/>
        <w:tab/>
        <w:t>1 729,90руб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вченко Г.Н.    -  </w:t>
        <w:tab/>
        <w:tab/>
        <w:t>1 729,90руб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шиной С.В. -  </w:t>
        <w:tab/>
        <w:tab/>
        <w:t>1 729,90руб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хненко Р.П.   -  </w:t>
        <w:tab/>
        <w:tab/>
        <w:t>1 729,90руб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ховской И.Ф. –</w:t>
        <w:tab/>
        <w:tab/>
        <w:t>1 729,90руб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ынцевой Т.Ф. – </w:t>
        <w:tab/>
        <w:tab/>
        <w:t>1 729,90руб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мурзаевой </w:t>
        <w:tab/>
        <w:t xml:space="preserve">  И.А.-</w:t>
        <w:tab/>
        <w:tab/>
        <w:t>4 000,00 руб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ановой  Н.С. -</w:t>
        <w:tab/>
        <w:tab/>
        <w:t>1 729,90руб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исову В.И. -</w:t>
        <w:tab/>
        <w:tab/>
        <w:t>1 729,90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гимназии № 1</w:t>
        <w:tab/>
        <w:tab/>
        <w:tab/>
        <w:tab/>
        <w:t>Н.П.Цыбане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59:00Z</dcterms:created>
  <dc:creator>User</dc:creator>
  <dc:description/>
  <cp:keywords/>
  <dc:language>en-US</dc:language>
  <cp:lastModifiedBy>User</cp:lastModifiedBy>
  <cp:lastPrinted>2008-09-25T10:25:00Z</cp:lastPrinted>
  <dcterms:modified xsi:type="dcterms:W3CDTF">2008-10-21T05:18:00Z</dcterms:modified>
  <cp:revision>6</cp:revision>
  <dc:subject/>
  <dc:title>МОУ гимназия №1 </dc:title>
</cp:coreProperties>
</file>